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nto v2.11                                                           01/08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,95 Sam Lev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nto is a program that helps you identify an unknown filetype. 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from the Japanese word meaning really, or truely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o is not mislead by an incorrect extension; It tells you wha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s.  Honto colors a file's listing, depending on its type,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file it is, and optionally displays extra information.  Hont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ort the list of files in several different ways. 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gram allows you to customize Honto.  It also performs a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n Honto, to detect virus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ituation where you might need a program like this is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backup files, all with the extension .BAK, som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, some with GIFLite, others backups from your paint program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from your word processor, etc... and you need to rest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.  Rather than going through a trial and error process in each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mply type HONTO *.BAK, and find out what each file is.  Or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es with several WHATEVER.000, WHATEVER.001, etc. files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as to what type of files those are, simply type HONTO *.0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nto is also usefull in identifying self-extracting archives,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major archive software.  When you recieve a (supposed)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, use Honto to be sure that it is not a "trojan horse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usage of Honto would be as replacement for the DIR command.  H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to work identical to the DIR command, except for including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right side of the screen, and coloring file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letype.  With version 2.0, Honto now can sort in a manner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way DIR does.  Also, you may specify more than on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 DIR is restricted to displaying one filespec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Honto can show all of your .GIF and .EXE files in on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ing those two features is one of Honto's most powerfu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at all, using plain DOS, to produce a sor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-types.  For example, say that you want a list o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images, sorted by size.  With Honto, you simply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O C:\GRAPHICS\*.GIF *.PCX *.BMP 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/M would add information on the image sizes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nto can be used to compare the efficiency of different graphic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graphics file, Honto displays a "compression ratio." 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is, the more the image has been compressed.  GIF image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ression ratios of 50% to 60%, while JPEG images have rati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%-9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file has an extension that Honto recognizes as not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xtension for that filetype, such as if a ZIP file has been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.QWK, then the file's current extension will be displayed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raw your attention to files with incorrect extensions. 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 will still appear beside 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nto displays files in different colors depending on the type of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.  The following chart shows the default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ives.......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ming.... Dark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ctures.......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nd..........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utables....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...........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ies....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known files..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rouping was done so that you could easily pick out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cluded HONTOCFG.EXE utility, you may easily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ng to any colors that you wish.  However, the grouping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(ie GIF and PCX images must be the same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/E, for extra, then (with certain types of files), Hont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extra information.  The chart below shows which filetyp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information.  I tried to come to a reasonable trade-off betwee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and time to retrie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user suggestion, I have implemented a switch /M, tha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dium amount of information.  The extra information switch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amount of facts about your files, but you may not want that.  /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isplay whatever information will fit in the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will probably prove to be the most used switch for most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direct screen writes are used, for color support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-direct the output, direct screen writes will not work. 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, use /B, for Black and white output. If you have speech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specialty software that needs to trap information being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it will be able to trap output when /B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ing /P will pause the screen every time it fills up.  This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view large directories, without keeping your finger on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rt switch, /O is different in that it must be follow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(N,S,D,E or G) depending on what type of sort you want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will, respectively, give a listing sorted by filename (A to Z)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ending), date (ascending), extension (A-Z) or with directories cl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switches must be preceded by a '/' or '-',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lash (or dash) will cover all command line options until a spac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filenames may be interleav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all CORRECT uses of Ho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TO C:\SCANS\*.PCX /EB &gt; PICTURES.TXT ; Will make a file containing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f all PCX files in the C:\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rectory, with extra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O D:\DOWNLOAD\*.* -E -B             ; Lists all files in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rectory, with extra info, in B&amp;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O                                   ; Shows a colored list of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O ..\*.0* -p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O *.PCX *.GIF *.BMP /M /OS          ; Shows all pictures, with dim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rted b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O *.txt /pod                        ; Shows a colored list, sorted by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ausing every screen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For some file types, there is no reliable way to identify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nothing but a lack of foresight by the designer of the file forma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miga modules (music files) have no ID information whatsoeve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quick way to identify the file as a .MOD, and I felt that speed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n searching the file for correct sample information. 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 types, notably .COM files, the detection is not too reliab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if Honto says "probably", it means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pecifying several wildcards, only the first one may conata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is means that Honto cannot combine listings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n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mage files, in the extra information, Honto displays a "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."  This is a measure of how much the file compressed by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er compression ratio means that the file was more compr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al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orting files, Honto does not (right now, at least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ng the search with a 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release version of Honto, and registration is REQUIRED!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MUST pay for Honto.  The fee for using Honto is a mere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price, you recieve the legal right to use Honto beyond a 1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, and notification of new versions.  For $25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 the next new version of Honto, when released.  Please register,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hard work have gone into this program.  Also, I am very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suggestions, if you let me know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ogram code and data, including this Documentation fi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1995 by Sam Lev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 is copyright R.K.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 is (c) I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 is a trademark of Compu$erve,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Paintbrush is a trademark of Z-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is a trademark of PK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is a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is a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Perfect is a trademark of the Word Perfec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trademarks and copyrights are property of their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 Lev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 West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haca, NY 14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- sl63@cornel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st of file types Honto can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      Ver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ext   Honto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 :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ARJ :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H : All know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2 : R1, 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ZIP :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 : Microsoft/Inte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R : All versions I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TPU : Turbo Pascal v4.0-7.0 (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 : Programs &amp;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XT 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PD : Word Perfect 5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D : Word v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 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BMP :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GIF :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JPG : JFIF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BM 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PCX :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TD  :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D :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VOC : 1.10,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WAV 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 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: Most .COM files I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EXE : DOS,OS/2,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 : Most .SYS files I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